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Allegato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MANDA DI AMMISSIONE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redigere in carta semplice - a macchina, computer o in stampatello)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694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l Comune di Seui</w:t>
      </w:r>
    </w:p>
    <w:p>
      <w:pPr>
        <w:pStyle w:val="Normal"/>
        <w:autoSpaceDE w:val="false"/>
        <w:spacing w:lineRule="atLeast" w:line="240"/>
        <w:ind w:left="6946" w:hanging="0"/>
        <w:jc w:val="both"/>
        <w:rPr/>
      </w:pPr>
      <w:r>
        <w:rPr>
          <w:b/>
          <w:color w:val="000000"/>
        </w:rPr>
        <w:t xml:space="preserve">Via della Sapienza , n. 38  </w:t>
      </w:r>
    </w:p>
    <w:p>
      <w:pPr>
        <w:pStyle w:val="Normal"/>
        <w:autoSpaceDE w:val="false"/>
        <w:spacing w:lineRule="atLeast" w:line="240"/>
        <w:ind w:left="6946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09064 SEUI (SU)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  <w:lang w:eastAsia="it-IT"/>
        </w:rPr>
        <w:t xml:space="preserve">DOMANDA DI PARTECIPAZIONE AL BANDO DI </w:t>
      </w:r>
      <w:r>
        <w:rPr>
          <w:sz w:val="20"/>
          <w:szCs w:val="20"/>
        </w:rPr>
        <w:t xml:space="preserve">CONCORSO PUBBLICO PER TITOLI ED ESAMI </w:t>
      </w:r>
      <w:r>
        <w:rPr>
          <w:sz w:val="20"/>
          <w:szCs w:val="20"/>
          <w:lang w:eastAsia="it-IT"/>
        </w:rPr>
        <w:t>PER LA COPERTURA DI N. 1 POSTO DI ISTRUTTORE CONTABILE CAT. C, POSIZIONE ECONOMICA C1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TEMPO INDETERMINATO E PART TIME AL 41,667% (N. 15 ORE SETTIMAN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- CCNL COMPARTO FUNZIONI LOCALI –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, nato/a a _________________________________ il _________________________ e residente a___________________ ______________________________________ prov. ______, via______________________ _________________________ n°________ tel. ________________________________, codice fiscale _______________________________, indirizzo </w:t>
      </w:r>
      <w:r>
        <w:rPr>
          <w:color w:val="000000"/>
          <w:sz w:val="20"/>
          <w:szCs w:val="20"/>
        </w:rPr>
        <w:t xml:space="preserve">e-mail/PEC </w:t>
      </w:r>
      <w:r>
        <w:rPr>
          <w:sz w:val="20"/>
          <w:szCs w:val="20"/>
        </w:rPr>
        <w:t>_________________________________;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i essere ammesso/a a partecipare alla Selezione Concorsuale di cui sopr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a responsabilità e delle sanzioni penali previste dall’art. 76 del D.P.R. 445/2000 per false attestazioni e dichiarazioni mendaci e sotto la propria responsabilità, ai sensi degli artt. 46 e 48 del DPR 445/2000, dichiara: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cittadino/a   italiana 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er i cittadini degli altri Stati Membri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dere dei diritti civili e politici nello Stato 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adeguata conoscenza della lingu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scritto/a nelle liste elettorali del Comune di 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scritto/a nelle liste elettorali per i seguenti motivi: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Di non essere stato/a destituito/a o dispensato/a o licenziato/a  dall'impiego presso una Pubblica Amministrazione  e di  non essere stato/a dichiarato/a decaduto/a dall’impiego per aver conseguito dolosamente la nomina mediante la produzione di documenti falsi o viziati da invalidità non sanabile;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aver riportato condanne penali e di non avere procedimenti penali in corso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nterdetto/a  dai Pubblici Uffici in base a sentenze passate in giudic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(per i cittadini nati entro il 31.12.1985 sottoposti agli obblighi del servizio militare) Di non essere inadempiente rispetto agli obblighi di le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l'idoneità psicofisica allo svolgimento delle mansioni relative al posto da ricoprire cui si riferisce la presente procedura selet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 possesso del seguente titolo di studio ______________________________________ _________________________________________________________________________________ conseguito in data _____________________ presso  ________________________________________ con la seguente votazione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aver prestato i seguenti servizi presso pubbliche amministrazioni  (specificando la Pubblica Amministrazione presso la quale è stato prestato il servizio, la tipologia del rapporto, periodo di lavoro e le eventuali cause di risoluzione dello stesso)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non aver mai prestato servizi presso pubbliche amministrazioni;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possedere i seguenti ulteriori titoli vari, culturali e di qualificazione professionale, ritenuti utili ai fini della valutazione: </w:t>
      </w:r>
      <w:r>
        <w:rPr>
          <w:i/>
          <w:color w:val="000000"/>
          <w:sz w:val="18"/>
          <w:szCs w:val="18"/>
        </w:rPr>
        <w:t>(indicare gli elementi utili  per la loro valutazione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e conoscenza dell’utilizzo del personal computer e di avere conoscenza della lingua straniera inglese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 seguenti titoli preferenziali e/o di precedenza alla nomina previsti dall’art. 5 del D.P.R. n. 487/94 e ss.mm.ii.: _________________________________________________________________________________;</w:t>
      </w:r>
    </w:p>
    <w:p>
      <w:pPr>
        <w:pStyle w:val="Paragrafoelenc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i seguenti </w:t>
      </w:r>
      <w:r>
        <w:rPr>
          <w:sz w:val="20"/>
          <w:szCs w:val="20"/>
        </w:rPr>
        <w:t xml:space="preserve">requisiti utili ai fini della riserva del posto per le FORZE ARMATE previsti dagli artt. 678 e 1014 del D. Lgs 15 marzo 2010, n. 66 in quanto militare volontario congedato senza demerito, appartenente ad una delle seguenti categorie: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stonormale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VFP1 volontari in ferma prefissata di 1 anno</w:t>
      </w:r>
    </w:p>
    <w:p>
      <w:pPr>
        <w:pStyle w:val="Testonormale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VFP4 volontari in ferma prefissata di 4 anni</w:t>
      </w:r>
    </w:p>
    <w:p>
      <w:pPr>
        <w:pStyle w:val="Testonormale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VFB volontari in ferma breve triennale</w:t>
      </w:r>
    </w:p>
    <w:p>
      <w:pPr>
        <w:pStyle w:val="Testonormale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 Ufficiali di complemento in ferma biennale o in ferma prefiss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essere portatore di handicap </w:t>
      </w:r>
      <w:r>
        <w:rPr>
          <w:i/>
          <w:color w:val="000000"/>
          <w:sz w:val="18"/>
          <w:szCs w:val="18"/>
        </w:rPr>
        <w:t>(ai sensi dell’art. 20 della legge 5 febbraio 1992, n. 104, indicare il tipo di ausilio speciale richiesto per lo svolgimento delle prove d’esame nonché i tempi necessari aggiuntiv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o speciale 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Tempi aggiuntivi _________________________________________________________________</w:t>
      </w:r>
    </w:p>
    <w:p>
      <w:pPr>
        <w:pStyle w:val="Normal"/>
        <w:autoSpaceDE w:val="false"/>
        <w:ind w:left="5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a conoscenza delle disposizioni contenute nel Bando di concorso e nel Regolamento per l’accesso agli impieghi del Comune di Seui e di accettarle integralme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Di autorizzare al trattamento dei dati personali ai sensi e per gli effetti del D. Lgs. 30 giugno 2003, n.196, ai fini degli adempimenti della presente procedura seletti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Chiede che ogni eventuale comunicazione relativa alla presente domanda venga inviata al seguente indirizzo differente dalla residenz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e Nome 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 n. _____ Comune 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. ______ Cap ______________ Tel. _____________________ 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e-mail/PEC 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40" w:right="101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 preso atto che tutte le comunicazioni inerenti la procedura concorsuale, compreso il calendario delle prove e ogni altra comunicazione, saranno resi noti esclusivamente mediante pubblicazione on line sul sito del Comune di Seui, all’indirizzo </w:t>
      </w:r>
      <w:hyperlink r:id="rId2">
        <w:r>
          <w:rPr>
            <w:rStyle w:val="InternetLink"/>
            <w:sz w:val="20"/>
            <w:szCs w:val="20"/>
          </w:rPr>
          <w:t>www.comune.seu</w:t>
        </w:r>
        <w:r>
          <w:rPr>
            <w:rStyle w:val="InternetLink"/>
            <w:sz w:val="20"/>
            <w:szCs w:val="20"/>
            <w:lang w:val="it-IT"/>
          </w:rPr>
          <w:t>i.og</w:t>
        </w:r>
        <w:r>
          <w:rPr>
            <w:rStyle w:val="InternetLink"/>
            <w:sz w:val="20"/>
            <w:szCs w:val="20"/>
          </w:rPr>
          <w:t>.it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nella sezione “Amministrazione Trasparente”, sottosezione “Bandi di Concorso”, </w:t>
      </w:r>
      <w:r>
        <w:rPr>
          <w:color w:val="000000"/>
          <w:sz w:val="20"/>
          <w:szCs w:val="20"/>
        </w:rPr>
        <w:t>e che le suddette pubblicazioni hanno valore di notifica a tutti gli effetti di legge senza bisogno di alcuna comunicazione individuale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llegare alla presente domand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Curriculum Vitae personale (formato europeo) contenente tutte le indicazioni utili a valutare l’attività professionale, di studio, di lavoro del concor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Dichiarazione sostitutiva dell’atto di notorietà Allegato B contenente i titoli di servizio e i titoli vari posseduti che il candidato ritenga idonei ai fini della valutazione della propria domand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gni eventuale altra documentazione che il candidato ritenga utile ai fini della valutazione della propria domanda e/o della propria precedenza e/o preferenza nella graduatoria di merito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Autocertificazione del titolo di studio richiesto e di ogni altro titolo che il concorrente ritiene utile agli effetti della valutazione di merito e della formazione della graduatoria o dichiarazione sostitutiva prodotta ai sensi degli artt. 46 e 47 del DPR 445/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fotostatica di un documento di riconoscimento in corso di validità e sottoscritto dal richieden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scansionata della </w:t>
      </w:r>
      <w:r>
        <w:rPr>
          <w:bCs/>
          <w:color w:val="000000"/>
          <w:sz w:val="20"/>
          <w:szCs w:val="20"/>
        </w:rPr>
        <w:t>ricevuta di pagamento della tassa di concors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i ad €. 10,00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lenco dei documenti e dei titoli presentati, datato e sottoscritto dal candidat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Luogo e da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Firma    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8"/>
          <w:szCs w:val="18"/>
        </w:rPr>
        <w:t>non è richiesta l’autenticazion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27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nco dei documenti e dei titoli presentati, datato e sottoscritto dal candidat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z w:val="28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outline w:val="false"/>
        <w:sz w:val="28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8"/>
    </w:rPr>
  </w:style>
  <w:style w:type="character" w:styleId="WW8Num4z0">
    <w:name w:val="WW8Num4z0"/>
    <w:qFormat/>
    <w:rPr>
      <w:rFonts w:ascii="Symbol" w:hAnsi="Symbol" w:cs="Wingdings"/>
      <w:outline w:val="false"/>
      <w:shadow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ui.o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LODDOD</dc:creator>
  <dc:description/>
  <cp:keywords/>
  <dc:language>en-US</dc:language>
  <cp:lastModifiedBy>contabilita</cp:lastModifiedBy>
  <cp:lastPrinted>2013-03-26T12:08:00Z</cp:lastPrinted>
  <dcterms:modified xsi:type="dcterms:W3CDTF">2020-07-28T09:00:00Z</dcterms:modified>
  <cp:revision>24</cp:revision>
  <dc:subject/>
  <dc:title/>
</cp:coreProperties>
</file>