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4370" cy="914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Normal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  <w:sz w:val="36"/>
          <w:szCs w:val="36"/>
        </w:rPr>
      </w:pPr>
      <w:r>
        <w:rPr>
          <w:rFonts w:cs="Arial" w:ascii="Arial Black" w:hAnsi="Arial Black"/>
          <w:b/>
          <w:smallCaps/>
          <w:spacing w:val="40"/>
          <w:sz w:val="36"/>
          <w:szCs w:val="3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-  </w:t>
      </w:r>
      <w:r>
        <w:rPr>
          <w:rFonts w:cs="Arial" w:ascii="Arial Black" w:hAnsi="Arial Black"/>
          <w:b/>
          <w:sz w:val="16"/>
          <w:szCs w:val="16"/>
          <w:u w:val="single"/>
        </w:rPr>
        <w:t xml:space="preserve">08037  Seui 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tel 0782/54611 - fax 0782/ 54363  – email: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protocollo.seui@pec.comunas.it</w:t>
        </w:r>
      </w:hyperlink>
      <w:r>
        <w:rPr>
          <w:rFonts w:cs="Arial"/>
          <w:i/>
          <w:sz w:val="16"/>
          <w:szCs w:val="16"/>
          <w:lang w:val="fr-FR"/>
        </w:rPr>
        <w:tab/>
        <w:t xml:space="preserve">   P. I. 00155310915</w:t>
      </w:r>
    </w:p>
    <w:p>
      <w:pPr>
        <w:pStyle w:val="PreformattedText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NCORSO PUBBLICO PER TITOLI ED ESAMI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VVISO INTEGRAZIONE BANDO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PreformattedText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bando di concorso pubblico, per titoli ed esami, per la copertura di n. 1 posto di Operatore Tecnico Specializzato addetto a macchine operatrici complesse a tempo indeterminato e part time al 66,67% cat. B, pos. Econ. B3 - CCNL Regioni EE.LL., approvato con propria determinazione n.105 del 03 marzo 2017, è integrato, con conseguente riapertura dei termini per venti giorni consecutivi e naturali decorrenti dalla data di pubblicazione dell’avviso nella Gazzetta Ufficiale della Repubblica – GURI – IV Serie Speciale – sezione concorsi, così come segu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ESPONSABILE DEL SERVIZIO FINANZIAR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DE NO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è indetto un concorso pubblico per titoli ed esami, per la copertura di n. 1 posto di Operatore Tecnico Specializzato addetto a macchine operatrici complesse a tempo indeterminato e part time al 66,67% cat. B, pos. Econ. B3 - CCNL Comparto Regioni Autonomie Locali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i cui n. 1 posto riservato ai volontari delle forze armate artt. 678 e 1014 del D.lgs. n. 66/2010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erimento all’art. 3 del bando di concorso all’ultimo capoverso: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rt. 3 Requisiti per l’ammissione al concors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 D. Lgs 15 marzo 2010, n. 66 artt. 678 e 1014, comma 4, n. 1 posto è prioritariamente riservato ai militari congedati senza demerito, appartenenti ad una delle seguenti categori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VFP1 volontari in ferma prefissata di 1 ann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VFP4 volontari in ferma prefissata di 4 anni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VFB volontari in ferma breve triennal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Ufficiali di complemento in ferma biennale o in ferma prefissat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caso in cui non vi fossero idonei in graduatoria appartenenti ad una delle categorie riservatarie il posto sarà assegnato ai candidati utilmente collocati in graduatoria e l’obbligo di riserva si intende comunque assolto senza esito di residui sui bandi di concorso successivi l’obblig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dichiarazione di sussistenza del requisito, ai fini della riserva del posto in caso di idoneità al concorso, dovrà essere compilata nell’apposito modulo 1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mancata presentazione del su citato modulo non comporta l’esclusione dal concorso, ma l’impossibilità di far valere il diritto alla riserva del post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Omissis ………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 la documentazione relativa al bando di concorso ed eventuali successive comunicazioni sono reperibili sul sito istituzionale del Comune di Seui all’indirizzo     www.comune.seui.og.it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Responsabile del Servizio Finanziario </w:t>
      </w:r>
    </w:p>
    <w:p>
      <w:pPr>
        <w:pStyle w:val="Normal"/>
        <w:spacing w:before="0" w:after="200"/>
        <w:ind w:left="56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.to dott.ssa Tiziana Pod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eui@pec.comuna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6:00Z</dcterms:created>
  <dc:creator>contabilita</dc:creator>
  <dc:description/>
  <cp:keywords/>
  <dc:language>en-US</dc:language>
  <cp:lastModifiedBy>contabilita</cp:lastModifiedBy>
  <dcterms:modified xsi:type="dcterms:W3CDTF">2017-03-28T10:27:00Z</dcterms:modified>
  <cp:revision>5</cp:revision>
  <dc:subject/>
  <dc:title/>
</cp:coreProperties>
</file>