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61" w:leader="none"/>
        </w:tabs>
        <w:ind w:left="567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Al Responsabile Servizio Amministrativo Personal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61" w:leader="none"/>
        </w:tabs>
        <w:ind w:left="5670" w:hanging="0"/>
        <w:rPr/>
      </w:pPr>
      <w:r>
        <w:rPr/>
        <w:t>del COMUNE DI SEUI</w:t>
      </w:r>
    </w:p>
    <w:p>
      <w:pPr>
        <w:pStyle w:val="Normal"/>
        <w:spacing w:lineRule="auto" w:line="256" w:before="0" w:after="3"/>
        <w:ind w:left="6804" w:hanging="0"/>
        <w:rPr/>
      </w:pPr>
      <w:r>
        <w:rPr/>
      </w:r>
    </w:p>
    <w:p>
      <w:pPr>
        <w:pStyle w:val="Heading1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left" w:pos="5670" w:leader="none"/>
          <w:tab w:val="center" w:pos="6372" w:leader="none"/>
          <w:tab w:val="center" w:pos="7431" w:leader="none"/>
        </w:tabs>
        <w:rPr/>
      </w:pPr>
      <w:r>
        <w:rPr>
          <w:u w:val="none"/>
        </w:rPr>
        <w:t xml:space="preserve"> </w:t>
      </w:r>
      <w:r>
        <w:rPr>
          <w:u w:val="non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>SEDE</w:t>
      </w:r>
      <w:r>
        <w:rPr>
          <w:u w:val="none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hanging="0"/>
        <w:rPr/>
      </w:pPr>
      <w:r>
        <w:rPr/>
        <w:t xml:space="preserve">Oggetto: </w:t>
      </w:r>
      <w:r>
        <w:rPr>
          <w:b/>
        </w:rPr>
        <w:t>Domanda di partecipazione alla selezione per la Progressione Economica Orizzontale 2019 – decorrenza economica gennaio 2019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 residente in _________________________________________________    (Prov. di ________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 recapito telefonico ___________________________, indirizzo di posta elettronica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 H I E D 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essere ammesso/a a partecipare alla procedura di procedura selettiva per l’attribuzione di progressioni economiche all’interno della stessa categoria per l’anno 2019, riservata ai dipendenti a tempo indeterminato del Comune di Seui inquadrati nelle categorie C e D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essere dipendente del Comune di Seui a tempo indeterminato a far data dal 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essere inquadrato nel profilo professionale di ______________________________ categoria giuridica ________ e posizione economica 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aver maturato alla data del 31/12/2018 un’anzianità di servizio di almeno 3 anni nella posizione economica immediatamente inferiore a quella per cui si intende richiedere la progressione, data ultima progressione economica _______________________;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conoscere ed accettare tutte le prescrizioni contenute nel Bando di se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lega alla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pia di un proprio documento di riconoscimento in corso di validità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l Dipendent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35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55"/>
        <w:ind w:left="-5" w:hanging="10"/>
        <w:rPr/>
      </w:pPr>
      <w:r>
        <w:rPr/>
      </w:r>
    </w:p>
    <w:p>
      <w:pPr>
        <w:pStyle w:val="Normal"/>
        <w:spacing w:lineRule="auto" w:line="256" w:before="0" w:after="0"/>
        <w:ind w:left="49" w:hanging="0"/>
        <w:jc w:val="center"/>
        <w:rPr/>
      </w:pPr>
      <w:r>
        <w:rPr/>
      </w:r>
    </w:p>
    <w:sectPr>
      <w:type w:val="nextPage"/>
      <w:pgSz w:w="11906" w:h="16838"/>
      <w:pgMar w:left="1133" w:right="11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mbria" w:hAnsi="Cambria" w:eastAsia="Cambria" w:cs="Cambria"/>
      <w:color w:val="000000"/>
      <w:sz w:val="22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8:00Z</dcterms:created>
  <dc:creator>boellise</dc:creator>
  <dc:description/>
  <cp:keywords/>
  <dc:language>en-US</dc:language>
  <cp:lastModifiedBy>contabilita</cp:lastModifiedBy>
  <dcterms:modified xsi:type="dcterms:W3CDTF">2019-12-16T18:59:00Z</dcterms:modified>
  <cp:revision>4</cp:revision>
  <dc:subject/>
  <dc:title>Microsoft Word - Modello domanda.doc</dc:title>
</cp:coreProperties>
</file>