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ab/>
        <w:tab/>
        <w:t xml:space="preserve">                     AL SIG. SINDACO </w:t>
      </w:r>
    </w:p>
    <w:p>
      <w:pPr>
        <w:pStyle w:val="Normal"/>
        <w:ind w:left="4248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</w:t>
      </w:r>
      <w:r>
        <w:rPr>
          <w:rFonts w:cs="Tahoma" w:ascii="Tahoma" w:hAnsi="Tahoma"/>
          <w:bCs/>
          <w:sz w:val="24"/>
          <w:szCs w:val="24"/>
        </w:rPr>
        <w:t>DEL COMUNE DI SEUI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ggetto: adesione LUDOTECA ESTIVA 2025 inizio attività 1° luglio 2025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 xml:space="preserve">Il/l..  sottoscritto……………………………………………............................................ genitore del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bambino………………………………………………………………. Nato a ……………………………………………………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l…………………………residente/domiciliato a SEUI, in via ………………………………….…………………………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CHIEDE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4"/>
          <w:szCs w:val="24"/>
        </w:rPr>
        <w:t>L’ inserimento del MEDESIMO nel Progetto “LUDOTECA ESTIVA 2025”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eui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capito Tel 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l servizio verrà reso parzialmente anche nel mese di agosto, indica la tua preferenz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1° e ultima settimana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ultime due settimane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i allega ricevuta quota d’iscrizione € 100,00 PAGOP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Firma  </w:t>
      </w:r>
    </w:p>
    <w:p>
      <w:pPr>
        <w:pStyle w:val="Normal"/>
        <w:spacing w:lineRule="auto" w:line="276"/>
        <w:ind w:left="6372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……………………………</w:t>
      </w:r>
      <w:r>
        <w:rPr>
          <w:rFonts w:cs="Tahoma" w:ascii="Tahoma" w:hAnsi="Tahoma"/>
          <w:bCs/>
          <w:sz w:val="24"/>
          <w:szCs w:val="24"/>
        </w:rPr>
        <w:t>.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2:00Z</dcterms:created>
  <dc:creator>pc00</dc:creator>
  <dc:description/>
  <cp:keywords/>
  <dc:language>en-US</dc:language>
  <cp:lastModifiedBy>Ilenia Loche</cp:lastModifiedBy>
  <cp:lastPrinted>2024-06-03T16:57:00Z</cp:lastPrinted>
  <dcterms:modified xsi:type="dcterms:W3CDTF">2025-06-18T09:02:00Z</dcterms:modified>
  <cp:revision>2</cp:revision>
  <dc:subject/>
  <dc:title>                                                                                                                              </dc:title>
</cp:coreProperties>
</file>