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82" w:right="-15" w:hanging="1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legato 1/a </w:t>
      </w:r>
    </w:p>
    <w:p>
      <w:pPr>
        <w:pStyle w:val="Normal"/>
        <w:spacing w:before="0" w:after="0"/>
        <w:ind w:left="4082" w:right="-15" w:hanging="1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 Responsabile dell’Ufficio Comunale di Censimento del Comune di SEUI</w:t>
      </w:r>
    </w:p>
    <w:p>
      <w:pPr>
        <w:pStyle w:val="Normal"/>
        <w:spacing w:before="0" w:after="0"/>
        <w:ind w:left="4082" w:right="-15" w:hanging="1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Oggetto: Censimento Permanente della popolazione e delle abitazioni anno 2025. Domanda di partecipazione alla selezione pubblica per titoli per la formazione di una graduatoria per l’incarico di Rilevatore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l/la sottoscritto/a chiede di poter partecipare alla selezione per titoli volta a formare apposita graduatoria per l’affidamento dell’incarico di </w:t>
      </w:r>
      <w:r>
        <w:rPr>
          <w:rFonts w:cs="Cambria" w:ascii="Cambria" w:hAnsi="Cambria"/>
          <w:i/>
          <w:szCs w:val="24"/>
        </w:rPr>
        <w:t>Rilevatore</w:t>
      </w:r>
      <w:r>
        <w:rPr>
          <w:rFonts w:cs="Cambria" w:ascii="Cambria" w:hAnsi="Cambria"/>
          <w:szCs w:val="24"/>
        </w:rPr>
        <w:t xml:space="preserve"> per il censimento permanente della popolazione anno 2025.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/12/2000, n. 445, dichiara: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803" w:type="dxa"/>
        <w:jc w:val="left"/>
        <w:tblInd w:w="-118" w:type="dxa"/>
        <w:tblLayout w:type="fixed"/>
        <w:tblCellMar>
          <w:top w:w="48" w:type="dxa"/>
          <w:left w:w="0" w:type="dxa"/>
          <w:bottom w:w="0" w:type="dxa"/>
          <w:right w:w="48" w:type="dxa"/>
        </w:tblCellMar>
      </w:tblPr>
      <w:tblGrid>
        <w:gridCol w:w="422"/>
        <w:gridCol w:w="418"/>
        <w:gridCol w:w="7825"/>
        <w:gridCol w:w="1138"/>
      </w:tblGrid>
      <w:tr>
        <w:trPr>
          <w:trHeight w:val="5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n.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DATI PERSONALI E DICHIARAZION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Riservato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UCC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gnome e nom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uogo di nascita: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3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ata di nascita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4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dice fiscal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5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mune di residenza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6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ndirizzo di residenza: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7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elefono fisso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8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ellular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9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ventuale recapito per le comunicazioni (solo se diverso dalla residenza):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0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osta elettronica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1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osta elettronica certificata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2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Di essere cittadino/a Italiano/a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Di essere cittadino/a del seguente Stato membro dell’UE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Di essere in possesso del permesso di soggiorno n….. rilasciato dalla Questura di </w:t>
            </w:r>
          </w:p>
          <w:p>
            <w:pPr>
              <w:pStyle w:val="Normal"/>
              <w:spacing w:lineRule="auto" w:line="256" w:before="0" w:after="0"/>
              <w:ind w:left="421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……</w:t>
            </w:r>
            <w:r>
              <w:rPr>
                <w:rFonts w:cs="Cambria" w:ascii="Cambria" w:hAnsi="Cambria"/>
                <w:szCs w:val="24"/>
              </w:rPr>
              <w:t xml:space="preserve">..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3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essere in possesso del diploma di scuola superiore di secondo grado: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nseguito il: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resso l’Istituto: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4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saper usare i più diffusi strumenti informatici (PC, tablet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5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possedere adeguate conoscenze informatiche (internet, posta elettronica) ed esperienza in materia di rilevazioni statistiche e in particolare di effettuazione di intervist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6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avere un’ottima conoscenza parlata e scritta delle lingua italiana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7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er i cittadini italiani: di godere dei diritti politici, di non aver subito condanne penal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8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er i cittadini degli altri paesi UE ed extra UE: di godere dei diritti civili e politici nello Stato di appartenenza e di non aver subito condanne penal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19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essere fisicamente idoneo/a allo svolgimento dell’attività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aver preso integrale visione dell’avviso di selezione pubblica per soli titoli per la formazione di una graduatoria per l’incarico di </w:t>
            </w:r>
            <w:r>
              <w:rPr>
                <w:rFonts w:cs="Cambria" w:ascii="Cambria" w:hAnsi="Cambria"/>
                <w:i/>
                <w:szCs w:val="24"/>
              </w:rPr>
              <w:t>rilevatore</w:t>
            </w:r>
            <w:r>
              <w:rPr>
                <w:rFonts w:cs="Cambria" w:ascii="Cambria" w:hAnsi="Cambria"/>
                <w:szCs w:val="24"/>
              </w:rPr>
              <w:t xml:space="preserve"> e di accettare le condizioni in esso stabilite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1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13" w:right="60" w:hanging="283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Di aver preso visione dell’informativa relativa al trattamento dei dati personali contenuta nell’avviso di selezione e di dare il consenso, ai sensi del Regolamento UE 2016/679 e del D.Lgs. 196/2003, al trattamento dei propri dati personali con riferimento alla presente selezione, anche attraverso l’inserimento in banche dati e l’elaborazione mediante procedure informatizzat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TITOLI PREFERENZIAL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2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 essere in possesso del seguente titolo di studio universitario (</w:t>
            </w:r>
            <w:r>
              <w:rPr>
                <w:rFonts w:cs="Cambria" w:ascii="Cambria" w:hAnsi="Cambria"/>
                <w:i/>
                <w:szCs w:val="24"/>
              </w:rPr>
              <w:t xml:space="preserve">specificare esattamente: se laurea magistrale/specialistica o dip.Laurea vecchio ord. o laurea triennale)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i/>
                <w:szCs w:val="24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nseguito il: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resso l’università degli studi di: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3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avere svolto le funzioni di rilevatore nel censimento relativo 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4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 avere svolto le funzioni di rilevatore nelle seguenti indagini Istat (</w:t>
            </w:r>
            <w:r>
              <w:rPr>
                <w:rFonts w:cs="Cambria" w:ascii="Cambria" w:hAnsi="Cambria"/>
                <w:i/>
                <w:szCs w:val="24"/>
              </w:rPr>
              <w:t xml:space="preserve">indicare tipologia di indagine, anno e Comune nel quale la rilevazione è stata svolta)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5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avere svolto attività lavorativa pressi i Servizi demografici del Comune di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6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i essere in possesso di certificazione ECDL o equivalente conseguito il……. Presso ……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7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Segoe UI Symbol" w:cs="Segoe UI Symbol" w:ascii="Cambria" w:hAnsi="Cambria"/>
                <w:szCs w:val="24"/>
              </w:rPr>
              <w:t>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Di essere studente o disoccupat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l/la sottoscritto/a si impegna a comunicare ogni variazione di indirizzo per le comunicazioni relative alla presente selezione o alle successive attività connesse alla rilevazione stessa.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l/la sottoscritto/a autorizza a ricevere via mail le comunicazioni relative alla presente rilevazione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ind w:left="-5" w:hanging="1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lega: 1) fotocopia della carte di identità. </w:t>
      </w:r>
    </w:p>
    <w:p>
      <w:pPr>
        <w:pStyle w:val="Normal"/>
        <w:spacing w:lineRule="auto" w:line="256" w:before="0" w:after="5"/>
        <w:ind w:left="0" w:hanging="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tabs>
          <w:tab w:val="clear" w:pos="720"/>
          <w:tab w:val="center" w:pos="3540" w:leader="none"/>
          <w:tab w:val="center" w:pos="4248" w:leader="none"/>
          <w:tab w:val="center" w:pos="4956" w:leader="none"/>
          <w:tab w:val="center" w:pos="7421" w:leader="none"/>
        </w:tabs>
        <w:spacing w:before="0" w:after="11"/>
        <w:ind w:left="-15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ata:……………………….  </w:t>
        <w:tab/>
        <w:t xml:space="preserve"> </w:t>
        <w:tab/>
        <w:t xml:space="preserve"> </w:t>
        <w:tab/>
        <w:t xml:space="preserve"> </w:t>
        <w:tab/>
        <w:t xml:space="preserve">Firma………………………………. </w:t>
      </w:r>
    </w:p>
    <w:sectPr>
      <w:type w:val="nextPage"/>
      <w:pgSz w:w="11906" w:h="16838"/>
      <w:pgMar w:left="1134" w:right="1134" w:gutter="0" w:header="0" w:top="1422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9F31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0:00Z</dcterms:created>
  <dc:creator>word</dc:creator>
  <dc:description/>
  <cp:keywords/>
  <dc:language>en-US</dc:language>
  <cp:lastModifiedBy>Luciana.Aresu</cp:lastModifiedBy>
  <dcterms:modified xsi:type="dcterms:W3CDTF">2025-07-03T10:25:00Z</dcterms:modified>
  <cp:revision>3</cp:revision>
  <dc:subject/>
  <dc:title/>
</cp:coreProperties>
</file>